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08.2024                                                                                                   №200-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Рамеш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19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 утверждении муниципального проекта «Школьные инициативы» в 2024-2025 учебном году</w:t>
            </w:r>
          </w:p>
        </w:tc>
      </w:tr>
    </w:tbl>
    <w:p>
      <w:pPr>
        <w:pStyle w:val="1"/>
        <w:spacing w:lineRule="atLeast" w:line="10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12, 132 Конституции Российской Федерации, Федеральным законом от 06.10.2003 № 131-ФЗ «Об общих принципах организации местного самоуправления в Российской Федерации», статьей 9 Бюджетного кодекса Российской Федерации, постановлением Правительства Тверской области от 20 апреля 2021 г. N 232-пп «О предоставлении из областного бюджета Тверской области иных межбюджетных трансфертов местным бюджетам на реализацию проектов в рамках поддержки школьных инициатив Тверской области» (с изменениями и дополнениями), Уставом Рамешковского муниципального округа Тверской области Администрация Рамешковского муниципального округа постановляет:</w:t>
      </w:r>
    </w:p>
    <w:p>
      <w:pPr>
        <w:pStyle w:val="1"/>
        <w:spacing w:lineRule="atLeast" w:line="10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муниципальный проект «Школьные инициативы» в 2024-2025 учебном году (Приложение).</w:t>
      </w:r>
    </w:p>
    <w:p>
      <w:pPr>
        <w:pStyle w:val="1"/>
        <w:spacing w:lineRule="atLeast" w:line="10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уполномоченным органом, координирующим организацию и реализацию мероприятий – отдел образования Рамешковского муниципального округа.</w:t>
      </w:r>
    </w:p>
    <w:p>
      <w:pPr>
        <w:pStyle w:val="1"/>
        <w:spacing w:lineRule="atLeast" w:line="10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Рамешковского муниципального округа №233-па от 19.10.2023 года «Об утверждении проекта «Школьная инициатива» в 2023-2024 учебном году».</w:t>
      </w:r>
    </w:p>
    <w:p>
      <w:pPr>
        <w:pStyle w:val="1"/>
        <w:spacing w:lineRule="atLeast" w:line="10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</w:t>
      </w:r>
    </w:p>
    <w:p>
      <w:pPr>
        <w:pStyle w:val="1"/>
        <w:spacing w:lineRule="atLeast" w:line="10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 подписания, подлежит размещению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1"/>
        <w:spacing w:lineRule="atLeast" w:line="10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мешковского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                                                                  А.А. Пилюгин                                </w:t>
      </w:r>
    </w:p>
    <w:p>
      <w:pPr>
        <w:sectPr>
          <w:type w:val="nextPage"/>
          <w:pgSz w:w="11906" w:h="16838"/>
          <w:pgMar w:left="1474" w:right="991" w:gutter="0" w:header="0" w:top="426" w:footer="0" w:bottom="426"/>
          <w:pgNumType w:start="17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Normal"/>
        <w:ind w:left="822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left="822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</w:rPr>
        <w:t>Рамешковского муниципального округа</w:t>
      </w:r>
    </w:p>
    <w:p>
      <w:pPr>
        <w:pStyle w:val="Normal"/>
        <w:ind w:left="822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</w:rPr>
        <w:t>от 30.08.2024 года №200-п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проек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01"/>
        <w:gridCol w:w="5235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О проек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Направление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олодежных проект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Название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инициатив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Краткое описание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ьные инициативы» – это проект, выдвинутый и поддержанный старшеклассниками, направленный на развитие (создание) объектов школьной инфраструктуры и (или) улучшение учебно-воспитательного процесса, повышение финансовой и бюджетной грамотности, а также гражданской активности старшекласс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«Школьные инициативы» – это возможность для каждого старшеклассника реализовать свои идеи по улучшению инфраструктуры своей образовательной организации путем участия в выборе направлений расходования бюджетных средств, а также в последующем контроле за ходом исполнения проекта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География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организации Рамешковского муниципального округ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Дата начала реализации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4 г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Дата окончания реализации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5 г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Обоснование социальной значимости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активность старшеклассника проявляется в его жизненной позиции, повышенной мотивации к учебной деятельности, во включенности подростка в общественно-полезную деятельность, участии в различных проектах, конкурсах, мероприятиях. По мере взросления активность преобразуется в определенную систему интересов и потребностей, а именно в осознание социальных и нравственных ценностей, общественных явлений, развитие своих способностей и социальных качеств, большая включенность в практическую деятельность, освоение новых социальных ролей. Именно на этом этапе взросления социальная активность поможет подростку включиться в систему общественно-полезных и личностно-значимых отношений, благодаря которым он сможет успешно усвоить позитивный социальный опы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им из главных критериев повышения социальной активности является вовлечение подростков в непосредственную социально-значимую деятельность, в процессе которой они должны видеть результат своих действий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Целевые группы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8-11 классов, родители, работники образовательных организац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 Цели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выявление и поддержка инициатив обучающихся общеобразовательных организаций Рамешковского муниципального округа в реализации проектов, направленных на развит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шко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нфраструктуры, развитие диалога между участниками образовательных отношений и органами местного самоуправл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реализация новых идей по обустройству школьной инфраструктуры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повышение финансовой и бюджетной грамотности, а также гражданской активности старшеклассников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 Задачи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действие внедр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т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й и креативных форм воспитания обучающихся по формированию активной жизненной позиции,</w:t>
            </w:r>
          </w:p>
          <w:p>
            <w:pPr>
              <w:pStyle w:val="Normal"/>
              <w:keepLines/>
              <w:pBdr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дение организационных мероприятий</w:t>
            </w:r>
          </w:p>
          <w:p>
            <w:pPr>
              <w:pStyle w:val="Normal"/>
              <w:keepLines/>
              <w:pBdr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уществление мероприятий проек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дведение итогов, анализ и оценка эффективности проект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 Партнёры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мешк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Рамешк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ешковского муниципального округа;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 общеобразовательных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ешковского муниципального округ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 Как будет организовано информационное сопровождение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ая Некоммерческая Организация «Редакция Газеты «Родная земл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-ресурс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е сайты Администрации Рамешковского муниципального округа, отдела образования Рамешковского муниципального округа, сайты общеобразовательных организаций Рамешков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сети «В Контакте», «Одноклассники», родительские чаты</w:t>
            </w:r>
          </w:p>
        </w:tc>
      </w:tr>
      <w:tr>
        <w:trPr>
          <w:trHeight w:val="13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 Количественные результа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38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а участников прое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 обучающихс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 Качественные результаты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 Дальнейшее развитие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в проект обучающихся 5-7 классов, распространение опыта в регионе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Руководитель проект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Должность руководителя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Рамешковского муниципального округа по социальным вопроса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О руководителя 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а Светлана Евгеньевн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абочий телефон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686-91-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Электронная почта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lang w:val="en-US"/>
                </w:rPr>
                <w:t>admramesh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mail.ru</w:t>
              </w:r>
            </w:hyperlink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widowControl/>
              <w:numPr>
                <w:ilvl w:val="0"/>
                <w:numId w:val="2"/>
              </w:numPr>
              <w:pBdr/>
              <w:autoSpaceDE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анда проект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рганизация, ФИО руководителя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Рамешковского муниципального округа, врио заведующего отделом образования – Зиткова Виктория Вячеславовн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О члена команды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Лариса Владимировна</w:t>
            </w:r>
          </w:p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а Светлана Евгеньевна</w:t>
            </w:r>
          </w:p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Ирина Викторовна</w:t>
            </w:r>
          </w:p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карева Марина Анатольевна</w:t>
            </w:r>
          </w:p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Светлана Леонидовна</w:t>
            </w:r>
          </w:p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ункова Ольга Николаевна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2et92p0"/>
      <w:bookmarkStart w:id="1" w:name="_30j0zll"/>
      <w:bookmarkStart w:id="2" w:name="_2et92p0"/>
      <w:bookmarkStart w:id="3" w:name="_30j0zll"/>
      <w:bookmarkEnd w:id="2"/>
      <w:bookmarkEnd w:id="3"/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лендарный план реализации проекта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49"/>
        <w:gridCol w:w="6095"/>
        <w:gridCol w:w="1559"/>
        <w:gridCol w:w="1701"/>
      </w:tblGrid>
      <w:tr>
        <w:trPr>
          <w:trHeight w:val="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емая задач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я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ие внедр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т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й и креативных форм воспитания обучающихся по формированию активной жизненной позиции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24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П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24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2024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рганизацион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4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роектов на муниципальном уровне. Заседание комиссии. Закрепление лучш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24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ного предложения на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5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роектов на уровне региона. Заседание конкурсной комиссии. Закрепление побед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.2025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роектных инициати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контрактов, проведение аукционов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25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 -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25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, анализ и оценка эффективност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5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5</w:t>
            </w:r>
          </w:p>
        </w:tc>
      </w:tr>
    </w:tbl>
    <w:p>
      <w:pPr>
        <w:pStyle w:val="Normal"/>
        <w:keepLines/>
        <w:pBdr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277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FF3C00"/>
      <w:u w:val="single"/>
    </w:rPr>
  </w:style>
  <w:style w:type="character" w:styleId="VisitedInternetLink">
    <w:name w:val="FollowedHyperlink"/>
    <w:rPr>
      <w:color w:val="DF930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277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auto" w:line="360"/>
      <w:ind w:left="851" w:right="-1095" w:hanging="0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Arial Unicode MS" w:cs="Mangal"/>
      <w:color w:val="000000"/>
      <w:kern w:val="2"/>
      <w:sz w:val="20"/>
      <w:lang w:bidi="hi-I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ramesh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00Z</dcterms:created>
  <dc:creator>Ванчук</dc:creator>
  <dc:description/>
  <cp:keywords/>
  <dc:language>en-US</dc:language>
  <cp:lastModifiedBy>administrator</cp:lastModifiedBy>
  <cp:lastPrinted>2024-08-30T10:35:00Z</cp:lastPrinted>
  <dcterms:modified xsi:type="dcterms:W3CDTF">2024-09-04T08:5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111</vt:lpwstr>
  </property>
</Properties>
</file>